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- CONTRATO DE ABERTURA DE CRÉDITO - 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EMBARGADOR PRESIDENTE DO TRIBUNAL DE JUSTIÇA DO ESTADO DO RIO GRANDE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, já qualificado, por seu novo procurador conforme instrumento já juntado aos autos, em face da interposição de </w:t>
      </w:r>
    </w:p>
    <w:p>
      <w:pPr>
        <w:pStyle w:val="Normal"/>
        <w:rPr/>
      </w:pPr>
      <w:r>
        <w:rPr/>
        <w:t xml:space="preserve">Recurso Especial na Apelação Cível autuada sob nº _____________ manejada por BANCO ____________ S/A, da mesma forma </w:t>
      </w:r>
    </w:p>
    <w:p>
      <w:pPr>
        <w:pStyle w:val="Normal"/>
        <w:rPr/>
      </w:pPr>
      <w:r>
        <w:rPr/>
        <w:t xml:space="preserve">qualificado, respeitosamente, vem a presença de V. Exª. apresentar as inclusas Contra-Razões de Recurso Especial, requerendo seja </w:t>
      </w:r>
    </w:p>
    <w:p>
      <w:pPr>
        <w:pStyle w:val="Normal"/>
        <w:rPr/>
      </w:pPr>
      <w:r>
        <w:rPr/>
        <w:t>mantida a r. sentença de primeira instância já confirmada por este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___ de _____________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O SUPERIOR TRIBUNAL DE JUSTI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Recurso Especial oferecidas pelo Autor _____________, na Apelação Cível processo nº _____________, movido </w:t>
      </w:r>
    </w:p>
    <w:p>
      <w:pPr>
        <w:pStyle w:val="Normal"/>
        <w:rPr/>
      </w:pPr>
      <w:r>
        <w:rPr/>
        <w:t>contra o Réu BANCO _____________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de primeira instância, devidamente confirmada em 2ª Instância pelos ilustres Desembargadores da ___ª Câmara Especial Cível, </w:t>
      </w:r>
    </w:p>
    <w:p>
      <w:pPr>
        <w:pStyle w:val="Normal"/>
        <w:rPr/>
      </w:pPr>
      <w:r>
        <w:rPr/>
        <w:t>não merece a reforma pretendida pelo Recorrente, conforme adiante se demonstr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ente reprisa em sede de Recurso Especial as mesmas razões já expendidas em contestação e apelação, respec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e por ele levantada não encontrou sucesso por dois julgamentos consecutivos, conduzindo à conclusão de que efetivamente a r. </w:t>
      </w:r>
    </w:p>
    <w:p>
      <w:pPr>
        <w:pStyle w:val="Normal"/>
        <w:rPr/>
      </w:pPr>
      <w:r>
        <w:rPr/>
        <w:t xml:space="preserve">sentença não merece os reparos pretendidos por 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ém, convém salientar que a abusividade estampada no contrato em comento é doutrinária e jurisprudencialmente combatida, </w:t>
      </w:r>
    </w:p>
    <w:p>
      <w:pPr>
        <w:pStyle w:val="Normal"/>
        <w:rPr/>
      </w:pPr>
      <w:r>
        <w:rPr/>
        <w:t xml:space="preserve">permitindo-se que o Poder Judiciário apare as diferenças e novamente iguale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 próprio Código de Defesa do Consumidor em seu artigo 51, caput, inciso IV e §1º, inciso III, declara nula as cláusulas que </w:t>
      </w:r>
    </w:p>
    <w:p>
      <w:pPr>
        <w:pStyle w:val="Normal"/>
        <w:rPr/>
      </w:pPr>
      <w:r>
        <w:rPr/>
        <w:t>facultem alterações unilaterais, como por exemplo a estipulação 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DC escolheu, no art. 51, a nulidade absoluta como sanção para as cláusulas abusivas, deixando claro o caráter destas cláusulas como </w:t>
      </w:r>
    </w:p>
    <w:p>
      <w:pPr>
        <w:pStyle w:val="Normal"/>
        <w:rPr/>
      </w:pPr>
      <w:r>
        <w:rPr/>
        <w:t>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</w:t>
      </w:r>
    </w:p>
    <w:p>
      <w:pPr>
        <w:pStyle w:val="Normal"/>
        <w:rPr/>
      </w:pPr>
      <w:r>
        <w:rPr/>
        <w:t xml:space="preserve">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examinará, inicialmente, a manifestação de vontade do consumidor, verificando se foi respeitado o seu novo direito de informação </w:t>
      </w:r>
    </w:p>
    <w:p>
      <w:pPr>
        <w:pStyle w:val="Normal"/>
        <w:rPr/>
      </w:pPr>
      <w:r>
        <w:rPr/>
        <w:t>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s arts. 51 a 53 do CDC impõem um controle do conteúdo do contrato, coibindo especialmente as cláusulas abusivas, sob </w:t>
      </w:r>
    </w:p>
    <w:p>
      <w:pPr>
        <w:pStyle w:val="Normal"/>
        <w:rPr/>
      </w:pPr>
      <w:r>
        <w:rPr/>
        <w:t xml:space="preserve">pena de nulidade absolut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No entanto, quando a conservação do contrato configurar ônus excessivo a qualquer das partes, haveria desequilíbrio em desrespeito ao </w:t>
      </w:r>
    </w:p>
    <w:p>
      <w:pPr>
        <w:pStyle w:val="Normal"/>
        <w:rPr/>
      </w:pPr>
      <w:r>
        <w:rPr/>
        <w:t xml:space="preserve">art. 4º, nº III, do Código, de sorte que o dispositivo sob comentário permite dar-se outra solução ao problema, qual seja a de possibilitar a </w:t>
      </w:r>
    </w:p>
    <w:p>
      <w:pPr>
        <w:pStyle w:val="Normal"/>
        <w:rPr/>
      </w:pPr>
      <w:r>
        <w:rPr/>
        <w:t xml:space="preserve">resolução do contrato. Não teria sentido a manutenção do contrato em detrimento de uma das partes, quando essa desvantagem lhe </w:t>
      </w:r>
    </w:p>
    <w:p>
      <w:pPr>
        <w:pStyle w:val="Normal"/>
        <w:rPr/>
      </w:pPr>
      <w:r>
        <w:rPr/>
        <w:t xml:space="preserve">trouxesse ônus excessivo no cumprimento das prestações contratua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para comprovar o alegado, nada mais relevante que repisar as próprias alegações do eminente Desembargador Relator do Acórdão, </w:t>
      </w:r>
    </w:p>
    <w:p>
      <w:pPr>
        <w:pStyle w:val="Normal"/>
        <w:rPr/>
      </w:pPr>
      <w:r>
        <w:rPr/>
        <w:t>Dr. Mário Crespo Brum, assim tran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lienta-se que o redimensionamento de cláusulas contratuais abusivas não agride o pactuado, mas ajusta as mesmas ao disposto no Código </w:t>
      </w:r>
    </w:p>
    <w:p>
      <w:pPr>
        <w:pStyle w:val="Normal"/>
        <w:rPr/>
      </w:pPr>
      <w:r>
        <w:rPr/>
        <w:t>de Defesa do Consumidor, em seu art. 51, IV, bem como no art. 6º,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Recurso Especial nº 387.931/RS, da Egrégia Quarta Turma do Superior Tribunal de Justiça, relator Ministro César Asfor </w:t>
      </w:r>
    </w:p>
    <w:p>
      <w:pPr>
        <w:pStyle w:val="Normal"/>
        <w:rPr/>
      </w:pPr>
      <w:r>
        <w:rPr/>
        <w:t>Rocha, publicado no DJU de 16.02.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DIREITO COMERCIAL. INSTITUIÇÃO FINANCEIRA. CONTRATO DE ABERTURA DE CRÉDITO EM CONTA CORRENTE. </w:t>
      </w:r>
    </w:p>
    <w:p>
      <w:pPr>
        <w:pStyle w:val="Normal"/>
        <w:rPr/>
      </w:pPr>
      <w:r>
        <w:rPr/>
        <w:t>APLICAÇÃO DO CÓDIGO DE DEFESA DO CONSUMIDOR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Defesa do Consumidor (Lei 8.078/90) é aplicável sobre todas as modalidades de contratos de financiamento firmados entre as </w:t>
      </w:r>
    </w:p>
    <w:p>
      <w:pPr>
        <w:pStyle w:val="Normal"/>
        <w:rPr/>
      </w:pPr>
      <w:r>
        <w:rPr/>
        <w:t>instituições financeiras e seus clientes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s juros remuneratórios, a questão da não auto-aplicabilidade do artigo 192, parágrafo 3º, da Constituição Federal, face à </w:t>
      </w:r>
    </w:p>
    <w:p>
      <w:pPr>
        <w:pStyle w:val="Normal"/>
        <w:rPr/>
      </w:pPr>
      <w:r>
        <w:rPr/>
        <w:t xml:space="preserve">Adin. 04, Supremo Tribunal Federal, a matéria já esta superada. O Decreto n. 22.626/33, conhecido por Lei de Usura, mesmo que não </w:t>
      </w:r>
    </w:p>
    <w:p>
      <w:pPr>
        <w:pStyle w:val="Normal"/>
        <w:rPr/>
      </w:pPr>
      <w:r>
        <w:rPr/>
        <w:t xml:space="preserve">aplicável aos contratos bancários, conforme dispôs a Súmula 596 do Supremo Tribunal Federal, que não vincula o Julgador, não pode deixar </w:t>
      </w:r>
    </w:p>
    <w:p>
      <w:pPr>
        <w:pStyle w:val="Normal"/>
        <w:rPr/>
      </w:pPr>
      <w:r>
        <w:rPr/>
        <w:t xml:space="preserve">ao livre arbítrio das instituições financeiras a estipulação das taxas de juros remuneratórios. Devem ater-se a estabilização financeira atual, em </w:t>
      </w:r>
    </w:p>
    <w:p>
      <w:pPr>
        <w:pStyle w:val="Normal"/>
        <w:rPr/>
      </w:pPr>
      <w:r>
        <w:rPr/>
        <w:t>que as taxas de juros giram em torno de 10% (dez por cento) ao ano, a partir do Plano Real, instituído em julh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ão há prova de que os juros praticados contenham autorização do Conselho Monetário Nacional. Possível, portanto, à a </w:t>
      </w:r>
    </w:p>
    <w:p>
      <w:pPr>
        <w:pStyle w:val="Normal"/>
        <w:rPr/>
      </w:pPr>
      <w:r>
        <w:rPr/>
        <w:t xml:space="preserve">aplicação dos arts. 4º e 5º, LICC, art. 126, CPC, art. 51, IV, CDC e art. 1062, CC, para que se adote posicionamento de acordo com a </w:t>
      </w:r>
    </w:p>
    <w:p>
      <w:pPr>
        <w:pStyle w:val="Normal"/>
        <w:rPr/>
      </w:pPr>
      <w:r>
        <w:rPr/>
        <w:t xml:space="preserve">analogia, os costumes e os princípios gerais de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o concreto, não havendo preceito legal que admita a taxa de juros postulada pelo banco, aplico o sistema legal vigente, que limita, </w:t>
      </w:r>
    </w:p>
    <w:p>
      <w:pPr>
        <w:pStyle w:val="Normal"/>
        <w:rPr/>
      </w:pPr>
      <w:r>
        <w:rPr/>
        <w:t xml:space="preserve">no máximo, em 12% ao ano, os juros remunerat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à comissão de permanência, tenho como vedada a possibilidade de sua incidência, pois tanto esta quanto a correção </w:t>
      </w:r>
    </w:p>
    <w:p>
      <w:pPr>
        <w:pStyle w:val="Normal"/>
        <w:rPr/>
      </w:pPr>
      <w:r>
        <w:rPr/>
        <w:t>monetária são da mesma natureza, o que impede a cobrança cumulada de amb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este é o remansoso pensamento da jurisprudência verificado nos arestos abaixo cola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ÃO DO CONTRATO BANCÁRIO. ABERTURA DE CRÉDITO ROTATIVO EM CONTA CORRENTE: LIMITES. </w:t>
      </w:r>
    </w:p>
    <w:p>
      <w:pPr>
        <w:pStyle w:val="Normal"/>
        <w:rPr/>
      </w:pPr>
      <w:r>
        <w:rPr/>
        <w:t>LIMITAÇÃO DOS JUROS. ANATO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Não se revisam contratos novados, ausente nulidade absoluta provada de plano, pois atos jurídicos perfeitos são insuscetíveis de revisão, </w:t>
      </w:r>
    </w:p>
    <w:p>
      <w:pPr>
        <w:pStyle w:val="Normal"/>
        <w:rPr/>
      </w:pPr>
      <w:r>
        <w:rPr/>
        <w:t>sob pena de perigoso precedente a gerar insegurança na base neg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Juros pontualmente limitados em 12% ao ano face os termos da av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Não se tratando de título especial, como cédulas rurais, industriais, ou comerciais, inviável a capitalização mensal dos j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pelo provido em parte. (8 f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70001596204, 17ª Câmara Cível do TJRS, Porto Alegre, Rel. Des. Fernando Braf Henning Júnior. j. 12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MONITÓRIA. LIMITAÇÃO CONSTITUCIONAL DE JUROS. NORMA NÃO AUTO-APLICÁVEL. PLANO REAL. </w:t>
      </w:r>
    </w:p>
    <w:p>
      <w:pPr>
        <w:pStyle w:val="Normal"/>
        <w:rPr/>
      </w:pPr>
      <w:r>
        <w:rPr/>
        <w:t>CAPITALIZAÇÃO. CORREÇÃO MONETÁRIA. COMISSÃO DE PERMAN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decisão do pretório excelso, a norma do art. 192, § 3º, da Constituição Federal não é auto-aplicável e, portanto, os juros </w:t>
      </w:r>
    </w:p>
    <w:p>
      <w:pPr>
        <w:pStyle w:val="Normal"/>
        <w:rPr/>
      </w:pPr>
      <w:r>
        <w:rPr/>
        <w:t xml:space="preserve">remuneratórios não estão limitados ao patamar de 12% ao ano, enquanto não regulamentado aquele dispositivo. Entretanto, considerando as </w:t>
      </w:r>
    </w:p>
    <w:p>
      <w:pPr>
        <w:pStyle w:val="Normal"/>
        <w:rPr/>
      </w:pPr>
      <w:r>
        <w:rPr/>
        <w:t xml:space="preserve">peculiaridades da situação econômica vigente após a edição do denominado Plano Real, em que os índices inflacionários tem sido </w:t>
      </w:r>
    </w:p>
    <w:p>
      <w:pPr>
        <w:pStyle w:val="Normal"/>
        <w:rPr/>
      </w:pPr>
      <w:r>
        <w:rPr/>
        <w:t xml:space="preserve">insignificantes, afigura-se abusiva a cláusula contratual em questão, que, portanto, é nula de pleno direito, a teor do artigo 51, IV, do Código </w:t>
      </w:r>
    </w:p>
    <w:p>
      <w:pPr>
        <w:pStyle w:val="Normal"/>
        <w:rPr/>
      </w:pPr>
      <w:r>
        <w:rPr/>
        <w:t xml:space="preserve">de Defesa do Consumidor, que incide sobre as atividades bancárias e financeiras. Diante de tal nulidade, limita-se a taxa de juros a 12% ao </w:t>
      </w:r>
    </w:p>
    <w:p>
      <w:pPr>
        <w:pStyle w:val="Normal"/>
        <w:rPr/>
      </w:pPr>
      <w:r>
        <w:rPr/>
        <w:t>ano, consoante a previsã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contrato a cujo respeito a lei não prevê expressamente a capitalização de juros, é ela vedada. Súmula 121 do STF. É cabível </w:t>
      </w:r>
    </w:p>
    <w:p>
      <w:pPr>
        <w:pStyle w:val="Normal"/>
        <w:rPr/>
      </w:pPr>
      <w:r>
        <w:rPr/>
        <w:t xml:space="preserve">a adoção da TR como índice de correção monetária, desde que convencionada pelas partes. Inadmissível a cobrança cumulada da correção </w:t>
      </w:r>
    </w:p>
    <w:p>
      <w:pPr>
        <w:pStyle w:val="Normal"/>
        <w:rPr/>
      </w:pPr>
      <w:r>
        <w:rPr/>
        <w:t>monetária com a comissão de perman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or tudo o exposto, comprovado que a tese que agasalha o recurso especial interposto não merece prosperar, devendo ser mantida </w:t>
      </w:r>
    </w:p>
    <w:p>
      <w:pPr>
        <w:pStyle w:val="Normal"/>
        <w:rPr/>
      </w:pPr>
      <w:r>
        <w:rPr/>
        <w:t xml:space="preserve">em sua íntegra a r. sentença de 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iterando como razões deste recurso os fundamentos aqui expostos e os contidos na inicial, réplica e </w:t>
      </w:r>
    </w:p>
    <w:p>
      <w:pPr>
        <w:pStyle w:val="Normal"/>
        <w:rPr/>
      </w:pPr>
      <w:r>
        <w:rPr/>
        <w:t xml:space="preserve">contra-razões de apelação já entranhadas aos autos, REQUER seja negado provimento ao recurso especial, mantendo-se integralmente a r. </w:t>
      </w:r>
    </w:p>
    <w:p>
      <w:pPr>
        <w:pStyle w:val="Normal"/>
        <w:rPr/>
      </w:pPr>
      <w:r>
        <w:rPr/>
        <w:t xml:space="preserve">sentença de 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Cliente</dc:creator>
  <dc:description/>
  <cp:keywords/>
  <dc:language>en-US</dc:language>
  <cp:lastModifiedBy>Cliente</cp:lastModifiedBy>
  <dcterms:modified xsi:type="dcterms:W3CDTF">2008-06-03T23:27:00Z</dcterms:modified>
  <cp:revision>1</cp:revision>
  <dc:subject/>
  <dc:title>AÇÃO REVISIONAL - CONTRATO DE ABERTURA DE CRÉDITO - CONTRA-RAZÕES DE RECURSO ESPECIAL</dc:title>
</cp:coreProperties>
</file>